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3/2015-3</w:t>
      </w:r>
    </w:p>
    <w:p>
      <w:pPr>
        <w:pStyle w:val="Standard"/>
        <w:rPr/>
      </w:pPr>
      <w:r>
        <w:rPr>
          <w:sz w:val="22"/>
          <w:szCs w:val="22"/>
        </w:rPr>
        <w:t>Датум:13.05.2015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3/2015-1, од 13.05.2015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3.05.2015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лекова</w:t>
      </w:r>
      <w:r>
        <w:rPr>
          <w:b/>
          <w:sz w:val="22"/>
          <w:szCs w:val="22"/>
        </w:rPr>
        <w:t xml:space="preserve"> по партијама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ЈНМВ бр.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ab/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>о набавци лекова по партијама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33600000-фармацеутски производи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b/>
          <w:bCs/>
          <w:sz w:val="22"/>
          <w:szCs w:val="22"/>
        </w:rPr>
        <w:t>Свака ставка је партија за себе.</w:t>
        <w:b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дни број партиј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Назив ле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doxin inj. 50*50 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itamin C inj.5*500mg/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lacor rastvor za inj. Ampula 6 po 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ingerov rastvo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trijum-hlorid 0,9%, boca 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esolol amp. 5 po 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xason amp. 25 po 4mg/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lukoza 5% ,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lukoza 10% ,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tagam P inj. 1 po 250i.j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odon amp. 5 po 1ml(50mg/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odon amp.5 po 2ml(100mg/2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nisan,ranitidin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minophyllnum amp.50 po 250mg/1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nopen amp. 10 po 20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HB 12 amp. 5 po 2500mc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scopan amp. 6 po 1ml(20mg/1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algetas amp.5 po 5ml</w:t>
            </w:r>
          </w:p>
        </w:tc>
      </w:tr>
      <w:tr>
        <w:trPr>
          <w:trHeight w:val="3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tropina Solfato rastvor za injekciju 1mg/1ml</w:t>
            </w:r>
          </w:p>
        </w:tc>
      </w:tr>
      <w:tr>
        <w:trPr>
          <w:trHeight w:val="4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prophos injekcija 5 po (2mg+5mg)/ml</w:t>
            </w:r>
          </w:p>
        </w:tc>
      </w:tr>
      <w:tr>
        <w:trPr>
          <w:trHeight w:val="4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dokain-hlorid 50 po 2 ml (20 mg/ml)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rvasc tbl 30 x 5 mg</w:t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pranolol tableta 50 po 4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xilium tbl 30 po 3 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ilenap tableta 20 po 2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ilenap tableta 20 po 1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nsedin tableta 30 po 5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rodual 1 po 20 ml(0,5mg/ml+0,25mg/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esolol film tableta 30 po 10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almotil rastvor za inhalaciju 10ml</w:t>
            </w:r>
          </w:p>
        </w:tc>
      </w:tr>
    </w:tbl>
    <w:p>
      <w:pPr>
        <w:pStyle w:val="Standard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 xml:space="preserve">„Понуда за набавку ЈНМВ бр.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-не отварати“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2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, са почетком </w:t>
      </w:r>
      <w:r>
        <w:rPr>
          <w:b/>
          <w:sz w:val="22"/>
          <w:szCs w:val="22"/>
        </w:rPr>
        <w:t>у 1</w:t>
      </w:r>
      <w:r>
        <w:rPr>
          <w:b/>
          <w:sz w:val="22"/>
          <w:szCs w:val="22"/>
          <w:lang w:val="sr-RS"/>
        </w:rPr>
        <w:t>2:30</w:t>
      </w:r>
      <w:r>
        <w:rPr>
          <w:b/>
          <w:sz w:val="22"/>
          <w:szCs w:val="22"/>
        </w:rPr>
        <w:t xml:space="preserve">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за сваку партију посебно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најкасније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dcterms:modified xsi:type="dcterms:W3CDTF">2015-05-13T06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